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135</wp:posOffset>
                </wp:positionV>
                <wp:extent cx="4993005" cy="472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1258"/>
                              <w:gridCol w:w="987"/>
                              <w:gridCol w:w="3306"/>
                              <w:gridCol w:w="148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4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лагање у ХОВ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Витомир Ст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4 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Финансијско математичка анализ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Јелена Коч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6.04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игитална економ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Вј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жб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sc Боро Драк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7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чуноводство  инструмената финансијских тржишт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Рајко Рад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8.03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9.03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Маркетинг у банкарств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р Ненад Вуњ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1.04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2.04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Маркетинг у банкарств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р Ненад Вуњ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6.04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прављање 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ђународним маркетингом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де Канц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4.05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прављање 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ђународним маркетингом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де Канц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05.04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Институције Е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Марко Ма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0.04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Институције ЕУ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Горан Поп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372.35pt;mso-wrap-distance-left:0pt;mso-wrap-distance-right:9pt;mso-wrap-distance-top:0pt;mso-wrap-distance-bottom:0pt;margin-top: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1258"/>
                        <w:gridCol w:w="987"/>
                        <w:gridCol w:w="3306"/>
                        <w:gridCol w:w="148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4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лагање у ХОВ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Витомир Стар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чеви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4 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Финансијско математичка анализа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Јелена Кочови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6.04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игитална економиј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Вј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жб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sc Боро Дракул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7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чуноводство  инструмената финансијских тржишта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Рајко Радовић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8.03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9.03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Маркетинг у банкарств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р Ненад Вуња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1.04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2.04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Маркетинг у банкарств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р Ненад Вуња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6.04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прављање м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ђународним маркетингом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де Канци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4.05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прављање м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ђународним маркетингом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де Канци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05.04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Институције Е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Марко Маловић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0.04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Институције ЕУ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Горан Поп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3:00Z</dcterms:created>
  <dc:creator>ms </dc:creator>
  <dc:description/>
  <cp:keywords/>
  <dc:language>en-US</dc:language>
  <cp:lastModifiedBy>ms </cp:lastModifiedBy>
  <cp:lastPrinted>2014-03-07T09:14:00Z</cp:lastPrinted>
  <dcterms:modified xsi:type="dcterms:W3CDTF">2014-03-24T09:45:00Z</dcterms:modified>
  <cp:revision>4</cp:revision>
  <dc:subject/>
  <dc:title>11</dc:title>
</cp:coreProperties>
</file>